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劳动合同制审判辅助人员面试的声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乐昌市人民法院书记员（职位代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已进入该职位面试名单。现因个人原因，自愿放弃参加面试，由此产生的一切后果由本人承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签名（考生本人手写）：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4:00Z</dcterms:created>
  <dc:creator>毕凯欣</dc:creator>
  <dc:description/>
  <dc:language>en-US</dc:language>
  <cp:lastModifiedBy>毕凯欣</cp:lastModifiedBy>
  <dcterms:modified xsi:type="dcterms:W3CDTF">2022-09-21T02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9D64B13F74E24A94A2DD0ADD45756</vt:lpwstr>
  </property>
  <property fmtid="{D5CDD505-2E9C-101B-9397-08002B2CF9AE}" pid="3" name="KSOProductBuildVer">
    <vt:lpwstr>2052-11.1.0.12358</vt:lpwstr>
  </property>
</Properties>
</file>