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佩戴口罩进入考场，配合法院安检人员做好防疫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将会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乐昌市人民法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www.sglccourt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毕凯欣</cp:lastModifiedBy>
  <cp:lastPrinted>2022-09-19T16:29:00Z</cp:lastPrinted>
  <dcterms:modified xsi:type="dcterms:W3CDTF">2022-09-21T02:46:13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