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收款账户确认书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人民法院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申请人                                   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                                         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纷一案，同意贵院将执行款转入下列银行账号。如收款账户发生变更，申请人将书面告知贵院。因收款账户变更未及时书面告知贵院，引发的法律后果由申请人自行承担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  名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依据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    注：</w:t>
      </w:r>
    </w:p>
    <w:p>
      <w:pPr>
        <w:pStyle w:val="Normal"/>
        <w:ind w:right="480"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 ：                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同一执行案件有多个申请人的应明确收款人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款人为单位的无需填写身份证号码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户银行需填写支行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e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d1e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d1e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1e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d1e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1:00Z</dcterms:created>
  <dc:creator>李细龙</dc:creator>
  <dc:description/>
  <dc:language>en-US</dc:language>
  <cp:lastModifiedBy>赵美蓉</cp:lastModifiedBy>
  <cp:lastPrinted>2020-11-04T02:19:00Z</cp:lastPrinted>
  <dcterms:modified xsi:type="dcterms:W3CDTF">2021-09-16T0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